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05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2 августа 2024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  <w:t xml:space="preserve">В ЕГРН появились границы Пластовского округа, города Троицка и гостиницы «Южный Урал» </w:t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должая тему наполнения сведениями реестра границ Единого государственного реестра недвижимости челябинские филиал Роскадастра и Управление Росреестра в рубрике «Интересно о важном» делятся с южноуральцами информацией о том, какие объекты были внесены в реестр границ в последнее время. 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яду с такими важными объектами реестра границ, как территориальные зоны, зоны с особыми условиями использования территории, публичные сервитуты, вносят специалисты филиала ППК «Роскадастр» по Челябинской области в ЕГРН и такие необходимые сведения, как границы населённых пунктов, территорий объектов культурного наследия (ОКН) и даже границы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ак, к примеру, в июле 2024 года в ЕГРН внесены границы Пластовского муниципального округа. Напомним, месяцем ранее в реестре границ ЕГРН появились ещё две важные границы — Саткинского и Нязепетровского округов. Стоит отметить, что документы по Нязепетровскому округу готовили непосредственно специалисты регионального филиала Роскадастра в рамках оказания платных услуг комп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оме того, в июле приобрели свои официальные границы такие населённые пункты, как г. Аша Ашинского района, д. Булатова, д. Кызылбулак, п. Калиновский, и п. Комсомольский Аргаяшского района, п. Дубровка-Челябинская Коркинского округа. А 6 августа в ЕГРН внесены границы города Троицка, документы по которому также готовили специалисты Роскадастр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го, по состоянию на 1 августа, в реестре границ ЕГРН содержится информация о 300 границах муниципальных образований и 1201 границе населённых пункт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 касается территорий объектов культурного наследия, за июль 2024 года в ЕГРН внесено 14 таких границ, в числе наиболее известных: гостиница «Южный Урал» в г. Челябинске, дом купца Голованова, усадебный дом и каменная лавка купца Лежнёва С. в г. Касли, Братская могила воинов, умерших от ран в годы Великой Отечественной войны, и Могила заслуженной артистки РСФСР Агеевой-Баратовой Г.И., расположенные на Успенском кладбище в г. Челябинске. По данным на 1 августа 2024 года, в реестре границ ЕГРН содержится 928 территорий ОКН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ение сведений об объектах реестра границ в ЕГРН является гарантом их сохранности, а актуальные данные позволят всегда получать точную картину по землям и территориям регион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о на обложке: Гостиница «Южный Урал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 фото: Государственный комитет охраны объектов культурного наследия Челябин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НаполнениеЕГРН</w:t>
        </w:r>
      </w:hyperlink>
      <w:r>
        <w:rPr>
          <w:rFonts w:cs="Helvetica Neue;Times New Roman" w:ascii="Helvetica Neue;Times New Roman" w:hAnsi="Helvetica Neue;Times New Roman"/>
          <w:sz w:val="20"/>
          <w:szCs w:val="20"/>
          <w:shd w:fill="FFFFFF" w:val="clear"/>
        </w:rPr>
        <w:t>, </w:t>
      </w:r>
      <w:hyperlink r:id="rId4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ИнтересноОВажном</w:t>
        </w:r>
      </w:hyperlink>
      <w:r>
        <w:rPr>
          <w:rFonts w:cs="Helvetica Neue;Times New Roman" w:ascii="Helvetica Neue;Times New Roman" w:hAnsi="Helvetica Neue;Times New Roman"/>
          <w:sz w:val="20"/>
          <w:szCs w:val="20"/>
          <w:shd w:fill="FFFFFF" w:val="clear"/>
        </w:rPr>
        <w:t>, </w:t>
      </w:r>
      <w:hyperlink r:id="rId5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РеестрГраницЕГРН</w:t>
        </w:r>
      </w:hyperlink>
      <w:r>
        <w:rPr>
          <w:rFonts w:cs="Helvetica Neue;Times New Roman" w:ascii="Helvetica Neue;Times New Roman" w:hAnsi="Helvetica Neue;Times New Roman"/>
          <w:sz w:val="20"/>
          <w:szCs w:val="20"/>
          <w:shd w:fill="FFFFFF" w:val="clear"/>
        </w:rPr>
        <w:t>, </w:t>
      </w:r>
      <w:hyperlink r:id="rId6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РоскадастрЧелябинск</w:t>
        </w:r>
      </w:hyperlink>
      <w:r>
        <w:rPr>
          <w:rFonts w:cs="Helvetica Neue;Times New Roman" w:ascii="Helvetica Neue;Times New Roman" w:hAnsi="Helvetica Neue;Times New Roman"/>
          <w:sz w:val="20"/>
          <w:szCs w:val="20"/>
          <w:shd w:fill="FFFFFF" w:val="clear"/>
        </w:rPr>
        <w:t>, </w:t>
      </w:r>
      <w:hyperlink r:id="rId7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РосреестрЧелябинск</w:t>
        </w:r>
      </w:hyperlink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&#1053;&#1072;&#1087;&#1086;&#1083;&#1085;&#1077;&#1085;&#1080;&#1077;&#1045;&#1043;&#1056;&#1053;" TargetMode="External"/><Relationship Id="rId4" Type="http://schemas.openxmlformats.org/officeDocument/2006/relationships/hyperlink" Target="https://vk.com/feed?section=search&amp;q=%23&#1048;&#1085;&#1090;&#1077;&#1088;&#1077;&#1089;&#1085;&#1086;&#1054;&#1042;&#1072;&#1078;&#1085;&#1086;&#1084;" TargetMode="External"/><Relationship Id="rId5" Type="http://schemas.openxmlformats.org/officeDocument/2006/relationships/hyperlink" Target="https://vk.com/feed?section=search&amp;q=%23&#1056;&#1077;&#1077;&#1089;&#1090;&#1088;&#1043;&#1088;&#1072;&#1085;&#1080;&#1094;&#1045;&#1043;&#1056;&#1053;" TargetMode="External"/><Relationship Id="rId6" Type="http://schemas.openxmlformats.org/officeDocument/2006/relationships/hyperlink" Target="https://vk.com/feed?section=search&amp;q=%23&#1056;&#1086;&#1089;&#1082;&#1072;&#1076;&#1072;&#1089;&#1090;&#1088;&#1063;&#1077;&#1083;&#1103;&#1073;&#1080;&#1085;&#1089;&#1082;" TargetMode="External"/><Relationship Id="rId7" Type="http://schemas.openxmlformats.org/officeDocument/2006/relationships/hyperlink" Target="https://vk.com/feed?section=search&amp;q=%23&#1056;&#1086;&#1089;&#1088;&#1077;&#1077;&#1089;&#1090;&#1088;&#1063;&#1077;&#1083;&#1103;&#1073;&#1080;&#1085;&#1089;&#1082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7:00Z</dcterms:created>
  <dc:creator>Dobriy</dc:creator>
  <dc:description/>
  <dc:language>en-US</dc:language>
  <cp:lastModifiedBy>regin</cp:lastModifiedBy>
  <cp:lastPrinted>2023-06-06T11:55:00Z</cp:lastPrinted>
  <dcterms:modified xsi:type="dcterms:W3CDTF">2024-08-28T06:17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